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XP, End User.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get delegates to a point where they are comfortable navigating around Windows and using the mouse. The Windows file management system is covered along with other standard Windows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ill be using this version of the Windows operating syst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experience of Windows is required. In fact, no PC experience is necessary for this course. Experience in a previous version would be an advantage. Basic ability to use of the mouse and keyboard i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1: </w:t>
              <w:tab/>
              <w:t>Windows Bas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Opening Scree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he Windows XP Theme Vs Windows Class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Windows XP and Windows Classic.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Navigating in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ight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ctivating Shortcut Menu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ouble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Windo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utting Down and Restarting Windows X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right" w:pos="9304" w:leader="dot"/>
              </w:tabs>
              <w:snapToGrid w:val="false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2: </w:t>
              <w:tab/>
              <w:t>Using Windows X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Parts of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Ic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aximizing, Restoring, and Minimiz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siz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ultiple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s and Dialog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 Comman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Dialog Box Elem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Using Command Buttons, Option Buttons, and Check Boxes and List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Help and Support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3: </w:t>
              <w:tab/>
              <w:t>Working with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WordPa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tarting Windows XP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WordPad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ool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aving a New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Print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and Exi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Pai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Paint Tool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Color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Programs</w:t>
            </w:r>
          </w:p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Gill Sans MT" w:hAnsi="Gill Sans MT"/>
                <w:b w:val="false"/>
                <w:sz w:val="20"/>
                <w:lang w:val="en-US" w:eastAsia="en-US"/>
              </w:rPr>
              <w:t>Sharing Information between Programs</w:t>
            </w:r>
            <w:r>
              <w:rPr>
                <w:rFonts w:cs="Gill Sans MT" w:ascii="Gill Sans MT" w:hAnsi="Gill Sans MT"/>
                <w:lang w:val="en-US" w:eastAsia="en-US"/>
              </w:rPr>
              <w:tab/>
              <w:t>26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4: </w:t>
              <w:tab/>
              <w:t>Manag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y Comput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Viewing My Computer Inform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Window View Op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rranging Icons and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New Fold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ormatting Floppy Dis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My Comput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Windows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Viewing Drives and Folder Cont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nd Deleting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naming Files and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inding a Fi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cycl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elet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he Recycle Bi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5: </w:t>
              <w:tab/>
              <w:t>Customizing Windows X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ustomizing Windows X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Windows XP Setting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electing a Backgroun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creen Sav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Appearan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ntroll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dding a Program to the Start Menu</w:t>
            </w:r>
          </w:p>
          <w:p>
            <w:pPr>
              <w:pStyle w:val="Contbol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01" w:leader="none"/>
      </w:tabs>
      <w:ind w:left="454" w:hanging="0"/>
    </w:pPr>
    <w:rPr/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9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4:49:00Z</dcterms:modified>
  <cp:revision>2</cp:revision>
  <dc:subject>Windows XP, End User. Introduction</dc:subject>
  <dc:title>Course Specification</dc:title>
</cp:coreProperties>
</file>